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Tělovýchovná jednota ZNOJMO, z.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. atletiky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ádá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ESNÍ PŘEBOR V ATLETIC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šího žactva a dorostu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chnické zajištění: </w:t>
        <w:tab/>
        <w:t>TJ ZNOJMO, z.s. - oddíl atleti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atum konání: </w:t>
        <w:tab/>
        <w:tab/>
        <w:t>čtvrtek 11.4.2019 ve 14.00 hod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konání:</w:t>
        <w:tab/>
        <w:tab/>
        <w:t>Městský stadion v horním par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účasti:</w:t>
        <w:tab/>
        <w:t xml:space="preserve">startující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orostenci a dorostenky ročník 02 a 03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ší žáci a žákyně ročník 04 a 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mezení startu:</w:t>
        <w:tab/>
        <w:t>každý závodník může startovat maximálně ve dvou disciplinách;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koku dalekém, ve vrhu koulí a hodu míčkem mají všichni závodníci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pokus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iscipliny :</w:t>
        <w:tab/>
        <w:tab/>
        <w:t>dorostenci:</w:t>
        <w:tab/>
        <w:t>100 m, 400m, 1500 m, výška, dálka, koule 5kg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20"/>
          <w:szCs w:val="20"/>
        </w:rPr>
        <w:t>dorostenky:</w:t>
        <w:tab/>
        <w:t>100 m, 400m, 1500 m, výška, dálka, koule 3kg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20"/>
          <w:szCs w:val="20"/>
        </w:rPr>
        <w:t>starší žáci:</w:t>
        <w:tab/>
        <w:t>60 m, 300 m, 1000 m, výška, dálka, koule 4kg, oštěp 500g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ším žákyně:</w:t>
        <w:tab/>
        <w:t>60 m, 300m, 800m, výška, dálka, koule 3kg, oštěp 400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řihlášky:</w:t>
        <w:tab/>
        <w:tab/>
        <w:t xml:space="preserve">zasílají školy nebo odd. atletiky s datem poštovního razítka </w:t>
      </w:r>
      <w:r>
        <w:rPr>
          <w:rFonts w:cs="Arial" w:ascii="Arial" w:hAnsi="Arial"/>
          <w:b/>
          <w:sz w:val="20"/>
          <w:szCs w:val="20"/>
        </w:rPr>
        <w:t>nejpozději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dubna 2019</w:t>
      </w:r>
      <w:r>
        <w:rPr>
          <w:rFonts w:cs="Arial" w:ascii="Arial" w:hAnsi="Arial"/>
          <w:sz w:val="20"/>
          <w:szCs w:val="20"/>
        </w:rPr>
        <w:t xml:space="preserve"> na adresu: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20"/>
          <w:szCs w:val="20"/>
        </w:rPr>
        <w:t>Josef Šoba Nad Přehradou 3466/2, 669 02 ZNOJMO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e -mailem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soba@c-box.cz</w:t>
        </w:r>
      </w:hyperlink>
      <w:r>
        <w:rPr>
          <w:rFonts w:cs="Arial" w:ascii="Arial" w:hAnsi="Arial"/>
          <w:sz w:val="20"/>
          <w:szCs w:val="20"/>
        </w:rPr>
        <w:t xml:space="preserve"> nejpozději do 10.4.2019 do 15.00 hod.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ka musí obsahovat:jméno, příjmení, celé datum narození a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sz w:val="20"/>
          <w:szCs w:val="20"/>
        </w:rPr>
        <w:t>disciplinu. Musí být potvrzena ředitelstvím školy nebo oddílem atletiky. Za zdravotní stav závodníku zodpovídá vysílající složka.</w:t>
      </w:r>
    </w:p>
    <w:p>
      <w:pPr>
        <w:pStyle w:val="Normal"/>
        <w:autoSpaceDE w:val="false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ka musí být zaslána v uvedených termínech, aby mohly být připraveny zápisy.</w:t>
      </w:r>
    </w:p>
    <w:p>
      <w:pPr>
        <w:pStyle w:val="Normal"/>
        <w:autoSpaceDE w:val="false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ejkrajnějším případě na místě závodů do 13.15 h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sz w:val="20"/>
          <w:szCs w:val="20"/>
        </w:rPr>
        <w:t>Hodnocení:</w:t>
        <w:tab/>
        <w:t>závodníci kategorie dorostu na prvních třech místech v disciplíně obdrží medaili a diplom</w:t>
      </w:r>
    </w:p>
    <w:p>
      <w:pPr>
        <w:pStyle w:val="Normal"/>
        <w:autoSpaceDE w:val="false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vodníci kategorie žactva na prvních třech místech v disciplíně obdrží medaili a diplom</w:t>
      </w:r>
    </w:p>
    <w:p>
      <w:pPr>
        <w:pStyle w:val="Normal"/>
        <w:autoSpaceDE w:val="false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Technická ustanovení: </w:t>
        <w:tab/>
        <w:t>závodní kancelář bude otevřena v tribuně stadionu od 13,00 hodin, kdy proběhne prezentace a nahlášení změ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estovné : </w:t>
        <w:tab/>
        <w:tab/>
        <w:t>hradí vysílající organiz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Časový pořad:</w:t>
        <w:tab/>
        <w:tab/>
        <w:t>14.00 hod.  60m R žákyně  Výška žáci, dci  Dálka žákyně, dky  Koule žáci, dci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>14.15 hod.  60m R žáci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>14.30 hod.  100m F dky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>14.40 hod.  100m F dci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>14.50 hod.  300m F žáci …..……………………………………Koule žákyně, dky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>15.00 hod.  300m F žáci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0 hod.  400m F dci       Výška žákyně, dky   Dálka žáci, dci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20 hod.  400 m F dky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30 hod.  60m F žákyně</w:t>
        <w:tab/>
        <w:tab/>
        <w:tab/>
        <w:tab/>
        <w:tab/>
        <w:t>oštěp žáci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>15.40 hod.  60m F žáci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>15.50 hod.  800m F žákyně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0 hod.  1000m F žáci</w:t>
        <w:tab/>
        <w:tab/>
        <w:tab/>
        <w:tab/>
        <w:tab/>
        <w:t>oštěp žákyně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0 hod.  1500m F. dky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>16.25 hod.  1500m F dci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  <w:u w:val="single"/>
        </w:rPr>
        <w:t>Vysvětlivky</w:t>
      </w:r>
      <w:r>
        <w:rPr>
          <w:rFonts w:cs="Arial" w:ascii="Arial" w:hAnsi="Arial"/>
          <w:sz w:val="20"/>
          <w:szCs w:val="20"/>
        </w:rPr>
        <w:t xml:space="preserve">:  R = rozběhy, F = finále, dky = dorostenky, dci = dorostenci 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družstev žádáme, aby zajistili včasný příchod svých svěřenců k jednotlivým disciplínám dle tohoto rozpisu. Podle počtu přihlášených závodníků / závodnic je možné, že dojde i k částečným časovým změnám. V případě, že nastane kolize u některých disciplín, pak mají přednost běhy – takový odchod od probíhající neběžecké disciplíny musíte oznámit rozhodčím, případné zbývající pokusy budou provedeny na jejím závěru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é :</w:t>
        <w:tab/>
        <w:tab/>
        <w:tab/>
        <w:t>šatny slouží pouze k převlečení, pořadatel neručí za odložené věc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Josef Šoba v.r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ředseda oddí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oba@c-box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29:00Z</dcterms:created>
  <dc:creator>Pepa</dc:creator>
  <dc:description/>
  <cp:keywords/>
  <dc:language>en-US</dc:language>
  <cp:lastModifiedBy>Pepa</cp:lastModifiedBy>
  <cp:lastPrinted>2012-04-12T10:52:00Z</cp:lastPrinted>
  <dcterms:modified xsi:type="dcterms:W3CDTF">2019-04-03T20:31:00Z</dcterms:modified>
  <cp:revision>4</cp:revision>
  <dc:subject/>
  <dc:title>Okresní atletický svaz ZNOJMO, TJ ZNOJMO </dc:title>
</cp:coreProperties>
</file>